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0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พัทธ์ บุญม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0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รืองผ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0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ีนสุขเเ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0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 วงค์ว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0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อาษ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0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นัย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0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มาตร น้ำผ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0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ล ซุ้น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0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ปกร กุศล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0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า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0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ฐินันท์ ตานแต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0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็นหนึ่ง แป้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0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ลาภภัท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0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านพร ทัดเป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02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หีตลำ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0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ล วงษ์ส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0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ณุ สุข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03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ประยงค์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03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ถร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03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ไพนิธิ สม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0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พิมพา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0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สุข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04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โยธิน จรรยาว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04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วรรณ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04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เเส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04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วัตติ์ ปลอด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14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ุรกอน ดิ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14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ตา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15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าตร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ทัย เหม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กระถ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นีวรรณ จุล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21107 Engineering Materials for Modern Indu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ุภชัย หลักค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9:00-12:00 23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