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โคต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ุ์ วิเชีย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เอี๊ยะแห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พัชร์ กิติพิริ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พล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จุณ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ุตม์ จั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คุ้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สมใ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ปี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อินท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202 Heat Transf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อภิญญาว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2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