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ช่ม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ร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ำ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ิ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ภากะษ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สุพ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ภัสสร์ คะชา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ต็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าระ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ไพร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ณี พู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ธีรนิติ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4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1208 Foreign Languages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