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งคล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หล่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ทียบ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ชัย ปรา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า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ฤทธ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พ็ชร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ฐ ภู่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านันท์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พร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ชัย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01102 Basic Engineering for Tools and Di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สิทธิ์ แพง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โรงฝึกงาน </w:t>
          </w:r>
          <w:r>
            <w:rPr>
              <w:rFonts w:eastAsia="Angsana New" w:ascii="CordiaUPC" w:hAnsi="CordiaUPC"/>
              <w:b/>
              <w:color w:val="000000"/>
            </w:rPr>
            <w:t>1, Thu 14:00-15:00 TD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