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ใจ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ด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ศรี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วช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ิ้ม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กร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สือ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ดนัย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2 Energy, Resources and Environment Conser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