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ร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กุลอัคร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ฤก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ผา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เหล่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จันทน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จันทร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ทรัพ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ด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4 Creative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