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สินี ก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ล้าย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ุวัฒน์ น่วมแ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งอนส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ทอง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ชร์ ชู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ยู่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ญา เกต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13312 Industrial Safety and Public H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ิรัญ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9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