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5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ชนะ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5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ตรัตน์ บุญอา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5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ปพัฒน์เม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5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ยา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5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ชวาลาธ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5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ว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31101 Safety   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ขุมาล หวังวณิช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9:00-12:00 B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