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โฆ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่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แสนคำ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บุ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32112 Sustainable Innovation Technology and Engineering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เชษฐ์ แพ่งธีระสุขม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2201, Fri 8:00-12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