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ภูมิสีค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พุทธา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สิทธิ์ นึกเว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ร รุกข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ม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ชีวะประวัติ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ภัทร์ นันทกิจ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ักษ์ กระแสร์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วิชญ์ เเต้ม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ศรี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ทัศน์ ตันติวร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เสีย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ฤทัย งามระ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กิจ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เเสงส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 ครุฑ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ทยา อัคคี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ิธิ บัวเผ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ะสิษฐ เกา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โภชน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ชมภู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02-2007 Manufacturing Proc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วัชชัย ชาติตำน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4:00-16:00 TD 2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