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บุตรหึ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 ช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ุกต์ จินด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าต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 โชติสุ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ทพ ช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วีณ์ พินธุ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งค์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รณธร แซ่พ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้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พรหม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ทพ โพธิ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ดำริ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ทรัพย์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น ทองแ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ไชยมหา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ธนรร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กต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พล ทองอ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7:00 Shop 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