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พัทธ์ บุญม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รือ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ีนสุข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 วงค์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นั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ตร น้ำ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ล ซุ้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ปกร กุศล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า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ฐินันท์ ตา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ลาภภั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พร ทัด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ีต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ณุ สุข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ประยงค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ถร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นิธิ ส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โยธิน จรรยา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วรรณ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เ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ปลอด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ุรกอน ดิ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ต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ต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ะ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นีวรรณ จุล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10 Basic Mechanical Engineering Trai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ภูมิ พ่วงเจริ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Shop 1, Mon 8:00-12:00 Shop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