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5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ศร ศรีโฉ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5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ร ทวี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5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การ บุญ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5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แสง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5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5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อับดุล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5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ไช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5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ไชยนะ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5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ษ์ โพธิพ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ต่อเนื่อง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035406 Industrial   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ตฤณ ดิษฐลำภ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7:00-20:00 B 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