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821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3 Advanced Quantitative Methods in Stat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กฤต ปัจฉิม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รัตน์ โภคพล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