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รั่ง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ภูษิต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น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ม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นีล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ชติช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อัศ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ทวัน เถา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ั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ณ แต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ณยสิทธิ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 ทาง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รีย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ตันต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ภณ เก้าซ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รบบ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ยาว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ณัชพงศ์พล คงชะ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