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ชัย ปั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ษ์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ลือ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ีย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ุชนาฎ สา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B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