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วิจิต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511, Fri 9:00-11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