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ะ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วา อะ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นาค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บ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4 Chemistry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รรษนีย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