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60601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ศ์พัชรา มี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12204 Structure and Performance of Fabric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ารุวรรณ ดิศ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6:00 4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