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ชีว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จ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ชัย เจริ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อ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ะใ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มงคล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นิต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๊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ร ซันแ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รุ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รอน แวน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ี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ะ ทึก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วิจิตร์ ส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าธ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วิริยะสรรค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ทพ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ันท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มฤ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ตาเ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นธ์ อินทร์ศ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รรณนุ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รรษ จุร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ธ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12109 Electrical Engineer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ณิตย์ ภู่ส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A 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