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5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ประโยชน์อุด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ญชน์ ประพันธ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ล้ำ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นภา น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ู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ครุฑจับ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รอด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า ตุ้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น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ปฏิญญ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ิต ศรัทธ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เอี่ย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้นศิลป์ 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ด้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02312 Injection Mold   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แจ๊ค ชุ่ม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8:00 TD 1103, Thu 11:00-12:00 TD 1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