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ภัสสร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ี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ทอ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จารุก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ิชญา คุ้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แปลง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ม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นก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จำนงค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ธาราพิ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บัว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จันทร์ประสพ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31101 Textile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์ จันทร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4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