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5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มรินทร์ รอด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50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กูบ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50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ชู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50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ศรัณย์ ภั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50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นุชนนท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51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 อุยยามาฐิ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51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ศิล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51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ธนพงศ์ อิน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51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ยศ โลกุตระ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51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ดช ศิริพรรค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51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เอกปพน งา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52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พันธ์ รุ่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52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มพล ศิริวัฒน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52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ท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52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บัญชา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52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บัญชา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52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ัชรินทร์ บัญชา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51201 Engineering Electron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นัส บุญเทียร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8:00-21:00 EP2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