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414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ฐชญาณ์ คาเนโก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7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1:00, F 12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