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5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เดช สอนคำ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5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ชื่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5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ัฒน์ บั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5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แสงเพ็ง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5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5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กร ปรา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5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สมห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5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นาค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5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ศิลป์ ธง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5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นพล ธิบ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T2051107 Physics 1 for Engine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าวุฒิ พุทธให้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6:00 EP1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