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0 News and Current Affai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ทธิฉัตร จินด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