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2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าภรณ์ บุญ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22212 Textile Dye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ชิตพล เจริญทรัพย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00 112, Tue 8:00-12:00 1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