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บุตรห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4 Electronic Control Fuel Injection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ษฎา แสงพรายพ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Shop 1, Wed 8:00-12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