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โฉ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ถา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ระ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บุญ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ธีร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จริตศร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ปร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ัช ชีพ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02 Electronic Devices and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