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ญาณุพร ณ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13 Solar Energy and Appl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อภิญญาวิศ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ริ้วลาย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ภูมิ พ่วงเจริ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5:00 Online, Fri 15:00-16:00 Online, Fri 13:00-14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