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วุฒ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โพธิ์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นูซี แว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ริญ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๊ะ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ิล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ป้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ภู่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ตา ขุ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วงศ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ณพล เวีย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