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แย้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ิสิฐ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มาต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ศรี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หย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ดา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วรรณ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ิพัฒน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่อ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จาบ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ช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ุ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ิณา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าตวั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นัน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ณ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อื้อประพั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ลามี หัด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กานต์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ัต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