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ูลภัทร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าม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2 Design and Analysis of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วรร คล้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99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