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ิพย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ศรี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ืบสา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หงิ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สนั่นว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ะวัฒน์ วัฒ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เมฆ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ภัทร์ เหล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ล ศิร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ร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ะษ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ณัท ศรี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มุ้ย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วิชาโ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ูพ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น้อย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ลีลาคณ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ต์ธนัท สังก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1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าระ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01-2009 Auto-mechanic Precision Measurements Job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เรือ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วุฒิ มงคลเลิศ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รวิทย์ วรนาว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