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นุชนาฏ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ปิยั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ันทะ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เดช กิ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โคตร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าค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ธร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3307 Banana Leaf Produc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จร อิศราสุ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9:00 1501, Thu 15:00-19:00 1501, Thu 14:00-15:00 1501, Thu 9:00-13:00 1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