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ด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ชัย จิรชัยรัต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ยิ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ภพ ธีรอ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ยินด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พระ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ท้ว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ยศวัฒน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ลิ่น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ัช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ิจว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เผือก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ปิ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101010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โชติ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1 Small Engine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ถาพร วันนาพ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Shop 1, Tue 8:00-12:00 1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