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้งสาย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ฉัตร วัล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หอ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ว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จาตุรงค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กล่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่งศักดิ์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ังศุเม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ธร 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ลักษณ์ งามเลิศ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ฤต คุย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โทว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วงษ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4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เเป้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2413 Electronics and Telecommunication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ทิพย์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00 EE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