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ภูมิ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ลั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ฤทธิ์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ท จำเนียร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โชค ไวยพ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ภัทร ศรีท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พัฒน์ จำเ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คำนึ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ภาส ภู่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ชญ์ เขียว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ะ พรหม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นธ์ ผ่อ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โฆษ ศรี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วง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ประถ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พรม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่อ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ุข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๋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หิรัญภัทร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ฒน์ เรือง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โรจน์ นัก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เพช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บดินทร์ สุข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มันต์ เนื่อง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อยู่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์ ช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าฟารีด ม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อังคะ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ลรัชต์ บุญ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7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