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จันทร์เจต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ร เผือ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กพุทธ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นาค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 โกส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พรม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บรรท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สือ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ส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ด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นู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พัชญ์ ชื่นด้วงจิร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อนุไว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นทรเวศน์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วนพงศ์ ฉิ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พัฒน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หีต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ทิ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คร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ัย ค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ฉิ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เกษ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1210 Electrical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รัตน์ ตันมณี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7:00-20:00 EP1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