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แด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อี่ยมธน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ใจ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แด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ศรี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วช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อ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ิ้ม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ผ่า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สือ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ดนัย บั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3 Bench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รวิทย์ วร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115, Wed 8:00-12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