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เขม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ังวาลย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จ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เมื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ศรีมนตร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นัย เนตร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ขำ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โรจ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ข็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ิพัฒน์ ฉลาด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หวา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พ จันทรา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1207 Electromagnetic Fiel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 เดชฟุ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20:00 EP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