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วร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นน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เพชร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อินทร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ยศ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ล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ด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ุ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ดล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ธ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ทร จิต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พ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ำนา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 มิ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ทรัพย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ฑ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1 Basic Tech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