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ิบูลศุภ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สวัสด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มือ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ช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รรธ์ ปัทมสิงห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ประท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สถียร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อร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ภา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กร อา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้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ิก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มาภรณ์ ภู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ประดั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เมต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อินท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วภา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