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ด ทั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ชัย จิรชัยรัต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ภพ ธีรอ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ยิน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พ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ท้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ยศวัฒ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ลิ่น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ัช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ที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เผือก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ปิ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โชติ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4 Automotive Transmission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เชษฐ์ บุญญาล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