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บุญแจ่ม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ห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8 Mechanical Engineering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