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สือ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นันท์ สังข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ทธะ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รรณ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ท้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อาจ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ยุ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สิริ ติตถ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สีถ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มธี หิร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กลิ่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ชลี มโนสื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7:00 EE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