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เกียรติ บุตรหึ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พัชร ช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มุกต์ จินดา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สาตร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 โชติสุข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เทพ ชว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1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ประวีณ์ พินธุก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วงค์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ศ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เรณธร แซ่พ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2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โป้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2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ศิษฏ์ พรหมชู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2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ทพ โพธิ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3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ดำริห์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3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ชฌา สุ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3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ทรัพย์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3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ิน ทองแถ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3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ไชยมหา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3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ธนรร ปิ่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3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เกตุ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101-2102 Motorcycle Job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6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ิริพล ทองอ่อ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ถาพร วันนาพ่อ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3:00-16:00 115, Fri 8:00-12:00 24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