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ทิม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อ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กิ่งจ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ยธร บุญทรัพย์ณ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ญ์ วงศ์ก่อไพบ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าภัทร์ ธนะ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 เพ็ชรอ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อาบุญ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ชต์ ข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บุญ สว่างพ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ช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ุฒิ ตั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0-1001 Basic Technical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ทธิพงษ์ จำรูญ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2:00 20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