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วิช หม่อม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ชู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เกิด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ว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ณ์ นมัส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อิ่ม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แป้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อ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นธิ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ชำ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อุดช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ธร สุด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วงษ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หวัง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จิต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20102 Science for Li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ชรรัตน์ เวฬุคาม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0:00 EE1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