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ก๊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มงคล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ุข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ัว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ต่อ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8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